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 xml:space="preserve">27.04.2017                                                                               </w:t>
        <w:tab/>
        <w:tab/>
        <w:t xml:space="preserve"> № 1/15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14"/>
      </w:tblGrid>
      <w:tr>
        <w:trPr>
          <w:trHeight w:val="1321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8"/>
              </w:rPr>
              <w:t xml:space="preserve">Про затвердження міської програми «Громадський порядок»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 xml:space="preserve">Керуючись ст. 26 Закону України «Про місцеве самоврядування в Україні», Бюджетним кодексом України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Затвердити міську  програму «Громадський порядок» (далі – Програма) згідно з додатком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sz w:val="28"/>
        </w:rPr>
        <w:t>2. Видатки, пов’язані з реалізацією Програми, здійснювати за рахунок коштів, передбачених у міському бюджеті на 201</w:t>
      </w:r>
      <w:r>
        <w:rPr>
          <w:sz w:val="28"/>
          <w:lang w:val="ru-RU"/>
        </w:rPr>
        <w:t>7</w:t>
      </w:r>
      <w:r>
        <w:rPr>
          <w:sz w:val="28"/>
        </w:rPr>
        <w:t xml:space="preserve"> рік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цього рішення покласти на постійну депутатську комісію з питань законності, регламенту депутатської діяльності та депутатської етики і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sz w:val="28"/>
          <w:szCs w:val="28"/>
        </w:rPr>
        <w:t xml:space="preserve">Начальник </w:t>
      </w:r>
      <w:r>
        <w:rPr>
          <w:color w:val="262626"/>
          <w:sz w:val="26"/>
          <w:szCs w:val="26"/>
        </w:rPr>
        <w:t xml:space="preserve">Мелітопольського відділ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ліції ГУНП в Запорізькій област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color w:val="262626"/>
          <w:sz w:val="26"/>
          <w:szCs w:val="26"/>
        </w:rPr>
        <w:t xml:space="preserve">підполковник поліції </w:t>
        <w:tab/>
        <w:t xml:space="preserve">  Ю.О. Бул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ішення вносить: 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>з питань бюджету та соціально -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21"/>
        <w:rPr>
          <w:sz w:val="28"/>
        </w:rPr>
      </w:pPr>
      <w:r>
        <w:rPr/>
        <w:tab/>
        <w:tab/>
        <w:tab/>
        <w:tab/>
        <w:tab/>
        <w:tab/>
        <w:t xml:space="preserve">    </w:t>
        <w:tab/>
        <w:t xml:space="preserve">                               _______________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 xml:space="preserve">            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ради Запорізької області</w:t>
        <w:tab/>
        <w:tab/>
        <w:tab/>
        <w:t xml:space="preserve">             </w:t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lang w:val="ru-RU"/>
        </w:rPr>
        <w:t xml:space="preserve">Я.В. Чабан </w:t>
      </w:r>
    </w:p>
    <w:p>
      <w:pPr>
        <w:pStyle w:val="Normal"/>
        <w:tabs>
          <w:tab w:val="clear" w:pos="708"/>
          <w:tab w:val="left" w:pos="619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________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М.С. Гринько</w:t>
        <w:tab/>
        <w:tab/>
        <w:tab/>
        <w:tab/>
        <w:t xml:space="preserve">                        _____________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</w:t>
        <w:tab/>
        <w:tab/>
        <w:t xml:space="preserve">                                                       Т.В. Житник</w:t>
        <w:tab/>
        <w:tab/>
        <w:t xml:space="preserve">                                                                                                _____________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    Л.С. Захарова</w:t>
        <w:tab/>
        <w:tab/>
        <w:t xml:space="preserve">                                    _____________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ішення 31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 VІІ скликання  від  27.04.2017   № 1/15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а програма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Громадський порядок» 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.    Обґрунтування   Програми</w:t>
      </w:r>
    </w:p>
    <w:p>
      <w:pPr>
        <w:pStyle w:val="TextBody"/>
        <w:shd w:fill="FFFFFF" w:val="clear"/>
        <w:ind w:left="0" w:right="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край гостро сьогодні на території міста стоять проблеми забезпечення публічної безпеки та боротьби зі злочинністю на місцевому рівні, які повинні вирішуватися шляхом охорони об'єктів, майна державної та інших форм власності,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громадського порядку від злочинних посягань. Упродовж  2016 року до Мелітопольського відділу поліції ГУНП в Запорізькій області (далі – Мелітопольський ВП ГУНП), відповідно до єдиного обліку, надійшло та зареєстровано 25376 заяв і повідомлень про вчинені кримінальні правопорушення та інші події, що становить збільшення звернень громадян  на  (2015 рік – ). </w:t>
      </w:r>
      <w:r>
        <w:rPr>
          <w:rStyle w:val="FontStyle14"/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Відбулось суттєве зростання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крадіжок – 1101 </w:t>
      </w:r>
      <w:r>
        <w:rPr>
          <w:rStyle w:val="FontStyle14"/>
          <w:rFonts w:eastAsia="Times New Roman" w:cs="Times New Roman"/>
          <w:color w:val="000000"/>
          <w:sz w:val="28"/>
          <w:szCs w:val="28"/>
          <w:lang w:val="uk-UA" w:eastAsia="zh-CN" w:bidi="ar-SA"/>
        </w:rPr>
        <w:t>(2015 рік - 853),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у тому числі приватної власності – 1007, з квартир – 84, шахрайства – 266 </w:t>
      </w:r>
      <w:r>
        <w:rPr>
          <w:rStyle w:val="FontStyle14"/>
          <w:rFonts w:eastAsia="Times New Roman" w:cs="Times New Roman"/>
          <w:color w:val="000000"/>
          <w:sz w:val="28"/>
          <w:szCs w:val="28"/>
          <w:lang w:val="uk-UA" w:eastAsia="zh-CN" w:bidi="ar-SA"/>
        </w:rPr>
        <w:t>(2014 рік - 189)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, незаконне поводження зі зброєю, бойовими припасами – 18 </w:t>
      </w:r>
      <w:r>
        <w:rPr>
          <w:rStyle w:val="FontStyle14"/>
          <w:rFonts w:eastAsia="Times New Roman" w:cs="Times New Roman"/>
          <w:color w:val="000000"/>
          <w:sz w:val="28"/>
          <w:szCs w:val="28"/>
          <w:lang w:val="uk-UA" w:eastAsia="zh-CN" w:bidi="ar-SA"/>
        </w:rPr>
        <w:t>(2014 рік – 11).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За зареєстрованими в ЄРДР кримінальними правопорушеннями 21,76%  складають злочини, учинені в громадських місцях, у тому числі на вулицях, парках і скверах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ідстава для розробле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а розроблена  відповідно  до  Закону  України  «Про місцеве самоврядування в Україні»</w:t>
      </w:r>
      <w:r>
        <w:rPr>
          <w:color w:val="000000"/>
          <w:sz w:val="28"/>
          <w:szCs w:val="28"/>
          <w:lang w:val="ru-RU"/>
        </w:rPr>
        <w:t>, Бюджетного кодексу України, Закону України «Про Національну поліцію»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а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Програми є виконання завдання по здійсненню заходів з охорони прав, свобод і законних інтересів жителів територіальної громад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 Мелітополя, громадського порядку та безпеки на території мікрорайонів міста, а також здійснення заходів по захисту комунальної власності від злочинних посягань, охороні комунальних підприємств, бюджетних установ, організаці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вдання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данням Програми є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ати участь у забезпеченні громадського порядку під час проведення масових заходів згідно з укладеними договорами (концерти, спортивні змаг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ощо), які організовані відповідно до вимог чинного законодавства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умісно з міським штабом з надзвичайних ситуацій брати участь у проведенні карантинних заходів, заходах пов’язаних з ліквідацією наслідків природних або техногенних явищ, сприяти забезпеченню відповідно до законодавства режиму воєнного або надзвичайного стану в разі їх оголошення на всій території України або в окремій місцевості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тапи виконання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виконується протягом 2017 року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льний обсяг фінансування Програми становить 792,0 тис. грн. 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7. Джерела фінансування Прогр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</w:rPr>
        <w:t xml:space="preserve">Фінансування заходів Програми здійснюється за рахунок коштів міського бюджету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Перелік заходів та напрямки використання коштів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66"/>
        <w:gridCol w:w="2126"/>
        <w:gridCol w:w="1559"/>
        <w:gridCol w:w="1721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 w:val="22"/>
                <w:szCs w:val="22"/>
              </w:rPr>
              <w:t>Напрямки використання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0" w:hanging="63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рмін викона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сяг фінансування, тис. грн.</w:t>
            </w:r>
          </w:p>
        </w:tc>
      </w:tr>
      <w:tr>
        <w:trPr>
          <w:trHeight w:val="10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дбання паливно-мастильних матеріалів (бензин) та запчастин для поточного ремонту автомобі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літопольський ВП ГУН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1" w:right="0" w:hanging="0"/>
              <w:rPr/>
            </w:pPr>
            <w:r>
              <w:rPr/>
              <w:t xml:space="preserve">   </w:t>
            </w:r>
            <w:r>
              <w:rPr/>
              <w:t xml:space="preserve">Протягом   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-51" w:right="0" w:hanging="0"/>
              <w:rPr/>
            </w:pPr>
            <w:r>
              <w:rPr/>
              <w:t xml:space="preserve">   </w:t>
            </w:r>
            <w:r>
              <w:rPr/>
              <w:t>2017 ро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   </w:t>
            </w:r>
            <w:r>
              <w:rPr/>
              <w:t>792,00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92,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 Очікувані результати від викона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ікуваними результатами від виконання Програми є наведення громадського порядку в місті Мелітополі, охорона прав та свобод громадян, захист власності від злочинних посягань, можливість органу місцевого самоврядування сумісно із правоохоронною службою мобільно відреагувати на будь-яку екстрену ситуацію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</w:rPr>
        <w:t>10. Відповідальний виконавець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Відповідальним виконавцем Програми є Мелітопольський </w:t>
      </w:r>
      <w:r>
        <w:rPr>
          <w:sz w:val="28"/>
          <w:szCs w:val="28"/>
        </w:rPr>
        <w:t>ВП ГУНП.</w:t>
      </w:r>
      <w:r>
        <w:rPr>
          <w:color w:val="262626"/>
          <w:sz w:val="28"/>
          <w:szCs w:val="28"/>
        </w:rPr>
        <w:t xml:space="preserve"> 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/>
        <w:t xml:space="preserve">          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виконанням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Програми здійснює постійна депутатська комісія з питань бюджету та соціально-економічного розвитку міст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Начальник Мелітопольського відділу поліції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УНП в Запорізькій області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ідполковник поліції                                                                  Ю.О. Булано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Мелітопольський міський голова                                              С.А. Міньк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9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FontStyle14">
    <w:name w:val="Font Style14"/>
    <w:qFormat/>
    <w:rPr>
      <w:rFonts w:ascii="Century Gothic" w:hAnsi="Century Gothic" w:cs="Century Gothic"/>
      <w:sz w:val="34"/>
      <w:szCs w:val="3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8:00Z</dcterms:created>
  <dc:creator>Admin</dc:creator>
  <dc:description/>
  <dc:language>en-US</dc:language>
  <cp:lastModifiedBy>Чабан</cp:lastModifiedBy>
  <cp:lastPrinted>2017-05-03T12:38:00Z</cp:lastPrinted>
  <dcterms:modified xsi:type="dcterms:W3CDTF">2017-03-29T08:42:00Z</dcterms:modified>
  <cp:revision>64</cp:revision>
  <dc:subject/>
  <dc:title/>
</cp:coreProperties>
</file>